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-4445</wp:posOffset>
                </wp:positionV>
                <wp:extent cx="143764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A – O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7pt;mso-wrap-distance-left:9.05pt;mso-wrap-distance-right:9.05pt;mso-wrap-distance-top:3.6pt;mso-wrap-distance-bottom:3.6pt;margin-top:-0.3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A – O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์สินหรือประโยชน์อื่นใดอันอาจคำนวณเป็นเงินได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ป้องกันและปราบปรามการทุจริตแห่ง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การรับทรัพย์สินหรือประโยชน์อื่นใดโดยธรรมจรรยาของเจ้าพนัก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ศุสัตว์จังหวัดชัยนาท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7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31"/>
        <w:gridCol w:w="225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ทรัพย์สิน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นิจฉัยของผู้บริหารสูงสุด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รับไว้เป็นทรัพย์สินหรือสิทธิส่วนบุคคล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อนุญาต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ืนแก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้ทรัพย์สิ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มอบทรัพย์สินให้เป็นสิทธิของหน่วยงา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จรรยาภรณ์  นาคบั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4820" w:leader="none"/>
        </w:tabs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จรรยาภรณ์  นาคบัว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245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1"/>
        <w:spacing w:before="120" w:after="0"/>
        <w:ind w:left="5040" w:hanging="0"/>
        <w:jc w:val="right"/>
        <w:rPr/>
      </w:pP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ลงชื่อ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ธนยศ  นงบาง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             (........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นายธนยศ  นงบาง</w:t>
      </w:r>
      <w:r>
        <w:rPr>
          <w:rFonts w:eastAsia="Sarabun;Times New Roman" w:cs="TH SarabunIT๙" w:ascii="TH SarabunIT๙" w:hAnsi="TH SarabunIT๙"/>
          <w:sz w:val="32"/>
          <w:szCs w:val="32"/>
        </w:rPr>
        <w:t>....)</w:t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ind w:left="5761" w:hanging="0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ายงาน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H SarabunIT๙" w:hAnsi="TH SarabunIT๙" w:eastAsia="Sarabun;Times New Roman" w:cs="TH SarabunIT๙"/>
          <w:sz w:val="32"/>
          <w:szCs w:val="32"/>
          <w:u w:val="dotted"/>
        </w:rPr>
      </w:pPr>
      <w:r>
        <w:rPr>
          <w:rFonts w:eastAsia="Sarabun;Times New Roman"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1"/>
        <w:tabs>
          <w:tab w:val="clear" w:pos="720"/>
          <w:tab w:val="center" w:pos="7393" w:leader="none"/>
          <w:tab w:val="left" w:pos="8264" w:leader="none"/>
        </w:tabs>
        <w:spacing w:before="120" w:after="0"/>
        <w:jc w:val="left"/>
        <w:rPr/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ห้ผู้บริหารสูงสุดขององค์กร หรือผู้รักษาราชการแทน หรือผู้ปฏิบัติราชการแทน เป็นผู้รับรองรายงานและเผยแพร่ลงเว็บไซต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4:00Z</dcterms:created>
  <dc:creator>Chaturaporn Jirapongpairot</dc:creator>
  <dc:description/>
  <cp:keywords/>
  <dc:language>en-US</dc:language>
  <cp:lastModifiedBy>LEMEL</cp:lastModifiedBy>
  <cp:lastPrinted>2023-10-16T13:40:00Z</cp:lastPrinted>
  <dcterms:modified xsi:type="dcterms:W3CDTF">2024-05-20T05:27:00Z</dcterms:modified>
  <cp:revision>3</cp:revision>
  <dc:subject/>
  <dc:title/>
</cp:coreProperties>
</file>